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69848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4"/>
        <w:gridCol w:w="1077"/>
        <w:gridCol w:w="1134"/>
        <w:gridCol w:w="709"/>
        <w:gridCol w:w="570"/>
        <w:gridCol w:w="21"/>
        <w:gridCol w:w="689"/>
        <w:gridCol w:w="750"/>
        <w:gridCol w:w="15"/>
        <w:gridCol w:w="85"/>
        <w:gridCol w:w="691"/>
        <w:gridCol w:w="112"/>
        <w:gridCol w:w="428"/>
        <w:gridCol w:w="536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904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ые  урок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1-29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5-1451,5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-1335,5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7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</w:t>
            </w:r>
          </w:p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</w:t>
            </w:r>
          </w:p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,8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51,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vertAlign w:val="superscript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Специальность» подразумевает: во 2,8 – 1 зачет; 3,4,5,6,7,9 полугодиях по  2 зач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Сольфеджио» подразумевает: с 1…5,6…9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Музыкальная литература» подразумевает: с 1…3, 5,7 полугодиях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тельно ознакомиться с пунктами 5,6,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</w:t>
      </w:r>
      <w:r>
        <w:rPr>
          <w:rFonts w:cs="Times New Roman" w:ascii="Times New Roman" w:hAnsi="Times New Roman"/>
          <w:lang w:eastAsia="ru-RU"/>
        </w:rPr>
        <w:t>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ркестровый класс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Музыкальная литература (зарубежная, отечественная)» – 1 час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рок обучения – 8 лет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555"/>
        <w:gridCol w:w="531"/>
        <w:gridCol w:w="12"/>
        <w:gridCol w:w="776"/>
        <w:gridCol w:w="595"/>
        <w:gridCol w:w="567"/>
        <w:gridCol w:w="567"/>
        <w:gridCol w:w="486"/>
        <w:gridCol w:w="69"/>
        <w:gridCol w:w="12"/>
        <w:gridCol w:w="567"/>
        <w:gridCol w:w="72"/>
        <w:gridCol w:w="495"/>
        <w:gridCol w:w="45"/>
        <w:gridCol w:w="720"/>
        <w:gridCol w:w="609"/>
      </w:tblGrid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когрупп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ые уро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53-41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8-194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-2171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…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12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,11,13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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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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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,10,12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ОП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Специальность» подразумевает: во 2,6,8,10,12,14,16 полугодиях по 1 зачету, в 3,4,5,7,9,11,13,15 по 2 зачета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Ансамбль» подразумевает: с 7…16 полугодие в 1 и3 четвертях контрольные уроки, а  во 2 и 4 четвертях зачеты кроме 14 полугод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Сольфеджио» подразумевает: с 1…11,13…15 полугодиях по 2 контрольных урока, т.е. в конце каждой четверти, в 12, 16 полугодиях по 1 контрольному ур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Музыкальная литература» подразумевает: в 7…9,11,13 полугодия по 2 контрольных урока в полугодии, т.е в конце каждой четверти, в 10,12,14,15 по 1 контрольному урок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тельно ознакомиться с пунктами 5,6,7,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ДШИ для консультаций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на усмотрение ДШИ для консультаций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6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1:00Z</dcterms:created>
  <dc:creator>Customer</dc:creator>
  <dc:description/>
  <cp:keywords/>
  <dc:language>en-US</dc:language>
  <cp:lastModifiedBy>Зульфия</cp:lastModifiedBy>
  <cp:lastPrinted>2020-08-31T08:44:00Z</cp:lastPrinted>
  <dcterms:modified xsi:type="dcterms:W3CDTF">2024-09-13T11:51:00Z</dcterms:modified>
  <cp:revision>80</cp:revision>
  <dc:subject/>
  <dc:title/>
</cp:coreProperties>
</file>